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t>LSD</w:t>
      </w:r>
    </w:p>
    <w:p>
      <w:pPr>
        <w:pStyle w:val="Normal"/>
        <w:jc w:val="both"/>
        <w:rPr>
          <w:rFonts w:ascii="Comic Sans MS" w:hAnsi="Comic Sans MS" w:cs="Comic Sans MS"/>
        </w:rPr>
      </w:pPr>
      <w:r>
        <w:rPr>
          <w:rFonts w:cs="Comic Sans MS" w:ascii="Comic Sans MS" w:hAnsi="Comic Sans MS"/>
        </w:rPr>
        <w:t xml:space="preserve">Tänk dig en drog som är så koncentrerad att om du droppar bara en droppe av drogen i ett badkar fyllt med vatten och sen doppar en pappersbit stor som ett frimärke i vattnet, lägger det på tungan och sedan sväljer pappret får du ett rus som vara i 8 till 12 timmar. Den drogen finns och den kallas LSD. </w:t>
      </w:r>
    </w:p>
    <w:p>
      <w:pPr>
        <w:pStyle w:val="Normal"/>
        <w:jc w:val="both"/>
        <w:rPr>
          <w:rFonts w:ascii="Comic Sans MS" w:hAnsi="Comic Sans MS" w:cs="Comic Sans MS"/>
        </w:rPr>
      </w:pPr>
      <w:r>
        <w:rPr>
          <w:rFonts w:cs="Comic Sans MS" w:ascii="Comic Sans MS" w:hAnsi="Comic Sans MS"/>
        </w:rPr>
        <w:t xml:space="preserve">LSD står för Lysergsyradietylamid. Den kemiska beteckningen är                                            …C16 H16 N2 O2… Det är en syntetisk drog i form av vita kristaller men man kan även lösa upp den. </w:t>
      </w:r>
    </w:p>
    <w:p>
      <w:pPr>
        <w:pStyle w:val="Normal"/>
        <w:jc w:val="both"/>
        <w:rPr>
          <w:rFonts w:ascii="Comic Sans MS" w:hAnsi="Comic Sans MS" w:cs="Comic Sans MS"/>
        </w:rPr>
      </w:pPr>
      <w:r>
        <w:rPr>
          <w:rFonts w:cs="Comic Sans MS" w:ascii="Comic Sans MS" w:hAnsi="Comic Sans MS"/>
        </w:rPr>
        <w:t xml:space="preserve">Det var schweizaren Albert Hofmann som uppfann LSD när han höll på att experimentera med mjöldrygederivat 1943, det var även han som kom på att LSD gav ett rus när man fick in det i kroppen. Men LSD hade inte den medicinska inverkan man tänkt sig så man slutade tillverka den. Nu tillverkas LSD bara illegalt. LSD blev populärt i USA på 60-talet då hippiekulturen uppstod. Då var man inte rädd för droger och man testade nästa allt som fanns. LSD sades öppna en ny dimension i själen. LSD spred sig sedan snabbt runt om i världe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SD tillhör gruppen Hallucinogener. Alla Hallucinogener har starka verkningar på människans varseblivning. De förvränger sinnesintryck och framkallar hallucinationer det vill säga påhittade saker som ingen annan ser eller hör t.ex spindlar, blå små tomtar eller stora getingar. Ibland är synerna så skräckinjagande att det kan leda till självmord eller att den påverkade personen begår brott. När man är påverkad av LSD känns det som om sinnena förstärks man tror sig kunna se ljud, höra färger och känna lukten av ljud. De Hallucinationer man får som är dåliga och skrämmande kallas sneddtänder. Effekterna liknar de symtomer som sinnessjuka brukar ha därför kan det under den akuta fasen då personen är som mest påverkad, vara svårt att skilja från psykoser. Det kallas därför också psykotomimetika eller psykoshärmande droger. Missbrukaren upplever att omvärlden blir tråkig och grå. Färger och former förändras. Känslor kan snabbt växla mellan ångest, panik och depression. Missbrukaren kan även få känslan av att lämna sin egen kropp och se sig själv på avstånd. Man kan även känna att kroppen blir tyngre eller lättare. Stora saker kan verka krympa och små saker kan tyckas växa när man blir påverkad av LSD. Men det finns missbrukare som kan se skillnad på hallucinationer och verklighet. Missbrukaren kan även få känsla av att alla förföljer honom och att de vill fånga honom så kallad paranoia. Man kan även få skuldkänslor som utvecklas till självmordstankar.  Hallucinationerna varierar väldigt mycket från person till person. Vissa personer kan även utveckla en tolerans mot LSD då man måste ta mer av drogen för att få samma rus som innan man blev tolerant. LSD kan även verka på drömmar alltså att man drömmer fast man är vaken då kan man göra en egen värld i huvudet och leva fritt dä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SD går inte att framställa direkt från naturen som t.ex opium utan endast i laboratorier. LSD är alltså en syntetisk drog. Man brukar doppa pappersbitar i utspäd LSD eller droppa LSD på sockerbitar men det förekommer också att man blandar in det i tablettmassa. Dessa tabletter brukar kallas microdots. Pappersbitarna brukar ha färgrika mönster och bilder. Ruset brukar komma efter 5-15 minuter. Ett LSD-rus brukar kallas en tripp eftersom att missbrukarna tycker att det framkallar en inre resa. Som alla Hallucinogener är LSD beroendeframkallande, det räcker att testa det en gång så kan man vara fast i begäret. Om en beroende person inte får i sig drogen kan det leda till svåra abstinensreaktioner. När drogen uppkom trodde forskarna att om man fick i sig 25 mikrogram av LSD så skulle det synas i hjärnan, nu vet man att om man skulle ha fått i sig den mängden koncentrerad LSD skulle det vara som att trycka en strumpsticka genom huvude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är man använder LSD så sätter det sig i kroppens fettvävnad och när fettet förbränns så kommer drogen ut i kroppen igen och personen får ett ”gratisrus” en så kallad flashback utan att ha tagit drogen på nytt. Det är väldigt olika hur länge en flashback kan vara. Vissa känner bara av den en kort stund medan andra plågas väldigt länge av drogen. Detta kan vara mycket farligt eftersom man inte känner av när drogen kommer ut i kroppen igen därför kan man helt tappa kontrollen när man t.ex kör bi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å grund av att LSD är så litet är det väldigt lätt att smuggla och ha med sig överallt. LSD kan även lätt läggas i andras drycker på fester eller liknande, som kan leda till att den som dricker ur glaset blir beroende. LSD har använts inom medicinska försök men nu är det förbjude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n missbrukare som är påverkad av LSD brukar visa dessa tecken: </w:t>
      </w:r>
    </w:p>
    <w:p>
      <w:pPr>
        <w:pStyle w:val="Normal"/>
        <w:jc w:val="both"/>
        <w:rPr>
          <w:rFonts w:ascii="Comic Sans MS" w:hAnsi="Comic Sans MS" w:cs="Comic Sans MS"/>
        </w:rPr>
      </w:pPr>
      <w:r>
        <w:rPr>
          <w:rFonts w:cs="Comic Sans MS" w:ascii="Comic Sans MS" w:hAnsi="Comic Sans MS"/>
        </w:rPr>
        <w:t>* Stora pupiller men normal ljusreaktion</w:t>
      </w:r>
    </w:p>
    <w:p>
      <w:pPr>
        <w:pStyle w:val="Normal"/>
        <w:jc w:val="both"/>
        <w:rPr>
          <w:rFonts w:ascii="Comic Sans MS" w:hAnsi="Comic Sans MS" w:cs="Comic Sans MS"/>
        </w:rPr>
      </w:pPr>
      <w:r>
        <w:rPr>
          <w:rFonts w:cs="Comic Sans MS" w:ascii="Comic Sans MS" w:hAnsi="Comic Sans MS"/>
        </w:rPr>
        <w:t>* Hög puls</w:t>
      </w:r>
    </w:p>
    <w:p>
      <w:pPr>
        <w:pStyle w:val="Normal"/>
        <w:jc w:val="both"/>
        <w:rPr>
          <w:rFonts w:ascii="Comic Sans MS" w:hAnsi="Comic Sans MS" w:cs="Comic Sans MS"/>
        </w:rPr>
      </w:pPr>
      <w:r>
        <w:rPr>
          <w:rFonts w:cs="Comic Sans MS" w:ascii="Comic Sans MS" w:hAnsi="Comic Sans MS"/>
        </w:rPr>
        <w:t>* Förhöjt blodtryck</w:t>
      </w:r>
    </w:p>
    <w:p>
      <w:pPr>
        <w:pStyle w:val="Normal"/>
        <w:jc w:val="both"/>
        <w:rPr>
          <w:rFonts w:ascii="Comic Sans MS" w:hAnsi="Comic Sans MS" w:cs="Comic Sans MS"/>
        </w:rPr>
      </w:pPr>
      <w:r>
        <w:rPr>
          <w:rFonts w:cs="Comic Sans MS" w:ascii="Comic Sans MS" w:hAnsi="Comic Sans MS"/>
        </w:rPr>
        <w:t>* Darrningar</w:t>
      </w:r>
    </w:p>
    <w:p>
      <w:pPr>
        <w:pStyle w:val="Normal"/>
        <w:jc w:val="both"/>
        <w:rPr>
          <w:rFonts w:ascii="Comic Sans MS" w:hAnsi="Comic Sans MS" w:cs="Comic Sans MS"/>
        </w:rPr>
      </w:pPr>
      <w:r>
        <w:rPr>
          <w:rFonts w:cs="Comic Sans MS" w:ascii="Comic Sans MS" w:hAnsi="Comic Sans MS"/>
        </w:rPr>
        <w:t>* Illamående</w:t>
      </w:r>
    </w:p>
    <w:p>
      <w:pPr>
        <w:pStyle w:val="Normal"/>
        <w:jc w:val="both"/>
        <w:rPr>
          <w:rFonts w:ascii="Comic Sans MS" w:hAnsi="Comic Sans MS" w:cs="Comic Sans MS"/>
        </w:rPr>
      </w:pPr>
      <w:r>
        <w:rPr>
          <w:rFonts w:cs="Comic Sans MS" w:ascii="Comic Sans MS" w:hAnsi="Comic Sans MS"/>
        </w:rPr>
        <w:t>* Kallfrossa</w:t>
      </w:r>
    </w:p>
    <w:p>
      <w:pPr>
        <w:pStyle w:val="Normal"/>
        <w:rPr>
          <w:rFonts w:ascii="Comic Sans MS" w:hAnsi="Comic Sans MS" w:cs="Comic Sans MS"/>
        </w:rPr>
      </w:pPr>
      <w:r>
        <w:rPr>
          <w:rFonts w:cs="Comic Sans MS" w:ascii="Comic Sans MS" w:hAnsi="Comic Sans MS"/>
        </w:rPr>
        <w:t>* Kramper</w:t>
      </w:r>
    </w:p>
    <w:p>
      <w:pPr>
        <w:pStyle w:val="Normal"/>
        <w:rPr>
          <w:rFonts w:ascii="Comic Sans MS" w:hAnsi="Comic Sans MS" w:cs="Comic Sans MS"/>
        </w:rPr>
      </w:pPr>
      <w:r>
        <w:rPr>
          <w:rFonts w:cs="Comic Sans MS" w:ascii="Comic Sans MS" w:hAnsi="Comic Sans MS"/>
        </w:rPr>
        <w:t xml:space="preserve">* Nedsatt Koordinations förmåga </w:t>
      </w:r>
    </w:p>
    <w:p>
      <w:pPr>
        <w:pStyle w:val="Normal"/>
        <w:rPr>
          <w:rFonts w:ascii="Comic Sans MS" w:hAnsi="Comic Sans MS" w:cs="Comic Sans MS"/>
        </w:rPr>
      </w:pPr>
      <w:r>
        <w:rPr>
          <w:rFonts w:cs="Comic Sans MS" w:ascii="Comic Sans MS" w:hAnsi="Comic Sans MS"/>
        </w:rPr>
        <w:t>* Hastig and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ör att hämta sig helt från ruset tar det 3-4 dagar. Efter att alla biverkningar blev kända blev LSD mycket opopulär. Eftersom LSD ger psykiska sjukdomar så som schizofreni behövs psykisk vård efter ett missbruk. Oftast kommer missbrukaren ur sina besvär men det finns fall där hallucinationerna har hållit i sig väldigt länge. LSD kan även påverka arvsmassan så att foster tar skad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Arial" w:ascii="Comic Sans MS" w:hAnsi="Comic Sans MS"/>
          <w:b/>
          <w:bCs/>
        </w:rPr>
        <w:t>LAGSTIFTNING</w:t>
      </w:r>
      <w:r>
        <w:rPr>
          <w:rFonts w:cs="Comic Sans MS" w:ascii="Comic Sans MS" w:hAnsi="Comic Sans MS"/>
        </w:rPr>
        <w:br/>
        <w:br/>
      </w:r>
      <w:r>
        <w:rPr>
          <w:rFonts w:cs="Arial" w:ascii="Comic Sans MS" w:hAnsi="Comic Sans MS"/>
        </w:rPr>
        <w:t>LSD är narkotikaklassad. Det är olagligt att köpa, använda eller överhuvud taget inneha narkotika, att sälja, byta, låna ut eller ge bort narkotika som gåva. Det är också olagligt att odla eller framställa narkotika på något annat sätt. Narkotika får inte förpackas, transporteras eller förvaras. Man får inte heller förmedla kontakt mellan köpare och säljare eller hjälpa till att föra över betalning mellan köpare och säljare.</w:t>
      </w:r>
    </w:p>
    <w:p>
      <w:pPr>
        <w:pStyle w:val="Normal"/>
        <w:rPr/>
      </w:pPr>
      <w:r>
        <w:rPr>
          <w:rFonts w:cs="Comic Sans MS" w:ascii="Comic Sans MS" w:hAnsi="Comic Sans MS"/>
        </w:rPr>
        <w:br/>
      </w:r>
      <w:r>
        <w:rPr>
          <w:rFonts w:cs="Arial" w:ascii="Comic Sans MS" w:hAnsi="Comic Sans MS"/>
        </w:rPr>
        <w:t>Straffet för narkotikabrott sätts efter hur allvarligt brottet är. Vid ringa narkotikabrott kan domstolen döma till böter eller fängelse i högst sex månader. Vid mer allvarliga brott döms alltid till fängelse, i normalfallet till maximalt tre år. Om brottet anses grovt, blir domen fängelse i lägst två och högst tio å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Body101">
    <w:name w:val="body101"/>
    <w:basedOn w:val="Standardstycketeckensnitt"/>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1:19:00Z</dcterms:created>
  <dc:creator>Marco Nilsson </dc:creator>
  <dc:description/>
  <dc:language>en-US</dc:language>
  <cp:lastModifiedBy>Carl Lindencrona</cp:lastModifiedBy>
  <cp:lastPrinted>2003-01-21T14:44:00Z</cp:lastPrinted>
  <dcterms:modified xsi:type="dcterms:W3CDTF">2003-02-13T16:33:00Z</dcterms:modified>
  <cp:revision>15</cp:revision>
  <dc:subject/>
  <dc:title/>
</cp:coreProperties>
</file>